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8665;&amp;#32032;&amp;#38041;&amp;#30002;&amp;#27687;&amp;#33476;&amp;#21878;&amp;#33014;&amp;#22218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8665;&amp;#32032;&amp;#38041;&amp;#30002;&amp;#27687;&amp;#33476;&amp;#21878;&amp;#33014;&amp;#22218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8665;&amp;#32032;&amp;#38041;&amp;#30002;&amp;#27687;&amp;#33476;&amp;#21878;&amp;#33014;&amp;#22218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25.html"&gt;http://www.cction.com/report/202301/337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967;&amp;#38665;&amp;#32032;&amp;#38041;&amp;#30002;&amp;#27687;&amp;#33476;&amp;#21878;&amp;#33014;&amp;#22218;&amp;#65292;&amp;#36866;&amp;#24212;&amp;#30151;&amp;#20026;&amp;#29992;&amp;#20110;&amp;#38761;&amp;#20848;&amp;#38451;&amp;#24615;&amp;#33740;&amp;#21644;&amp;#38761;&amp;#20848;&amp;#38452;&amp;#24615;&amp;#33740;&amp;#25152;&amp;#24341;&amp;#36215;&amp;#30340;&amp;#21508;&amp;#31181;&amp;#24863;&amp;#26579;&amp;#24615;&amp;#30142;&amp;#3014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967;&amp;#38665;&amp;#32032;&amp;#38041;&amp;#30002;&amp;#27687;&amp;#33476;&amp;#21878;&amp;#33014;&amp;#22218;&amp;#34892;&amp;#19994;&amp;#20998;&amp;#26512;&amp;#19982;&amp;#25237;&amp;#36164;&amp;#21487;&amp;#34892;&amp;#24615;&amp;#25253;&amp;#21578;&amp;#12299;&amp;#20849;&amp;#21313;&amp;#19977;&amp;#31456;&amp;#12290;&amp;#39318;&amp;#20808;&amp;#20171;&amp;#32461;&amp;#20102;&amp;#20013;&amp;#22269;&amp;#30967;&amp;#38665;&amp;#32032;&amp;#38041;&amp;#30002;&amp;#27687;&amp;#33476;&amp;#21878;&amp;#33014;&amp;#22218;&amp;#34892;&amp;#19994;&amp;#24066;&amp;#22330;&amp;#21457;&amp;#23637;&amp;#29615;&amp;#22659;&amp;#12289;&amp;#30967;&amp;#38665;&amp;#32032;&amp;#38041;&amp;#30002;&amp;#27687;&amp;#33476;&amp;#21878;&amp;#33014;&amp;#22218;&amp;#25972;&amp;#20307;&amp;#36816;&amp;#34892;&amp;#24577;&amp;#21183;&amp;#31561;&amp;#65292;&amp;#25509;&amp;#30528;&amp;#20998;&amp;#26512;&amp;#20102;&amp;#20013;&amp;#22269;&amp;#30967;&amp;#38665;&amp;#32032;&amp;#38041;&amp;#30002;&amp;#27687;&amp;#33476;&amp;#21878;&amp;#33014;&amp;#22218;&amp;#34892;&amp;#19994;&amp;#24066;&amp;#22330;&amp;#36816;&amp;#34892;&amp;#30340;&amp;#29616;&amp;#29366;&amp;#65292;&amp;#28982;&amp;#21518;&amp;#20171;&amp;#32461;&amp;#20102;&amp;#30967;&amp;#38665;&amp;#32032;&amp;#38041;&amp;#30002;&amp;#27687;&amp;#33476;&amp;#21878;&amp;#33014;&amp;#22218;&amp;#24066;&amp;#22330;&amp;#31454;&amp;#20105;&amp;#26684;&amp;#23616;&amp;#12290;&amp;#38543;&amp;#21518;&amp;#65292;&amp;#25253;&amp;#21578;&amp;#23545;&amp;#30967;&amp;#38665;&amp;#32032;&amp;#38041;&amp;#30002;&amp;#27687;&amp;#33476;&amp;#21878;&amp;#33014;&amp;#22218;&amp;#20570;&amp;#20102;&amp;#37325;&amp;#28857;&amp;#20225;&amp;#19994;&amp;#32463;&amp;#33829;&amp;#29366;&amp;#20917;&amp;#20998;&amp;#26512;&amp;#65292;&amp;#26368;&amp;#21518;&amp;#20998;&amp;#26512;&amp;#20102;&amp;#20013;&amp;#22269;&amp;#30967;&amp;#38665;&amp;#32032;&amp;#38041;&amp;#30002;&amp;#27687;&amp;#33476;&amp;#21878;&amp;#33014;&amp;#22218;&amp;#34892;&amp;#19994;&amp;#21457;&amp;#23637;&amp;#36235;&amp;#21183;&amp;#19982;&amp;#25237;&amp;#36164;&amp;#39044;&amp;#27979;&amp;#12290;&amp;#24744;&amp;#33509;&amp;#24819;&amp;#23545;&amp;#30967;&amp;#38665;&amp;#32032;&amp;#38041;&amp;#30002;&amp;#27687;&amp;#33476;&amp;#21878;&amp;#33014;&amp;#22218;&amp;#20135;&amp;#19994;&amp;#26377;&amp;#20010;&amp;#31995;&amp;#32479;&amp;#30340;&amp;#20102;&amp;#35299;&amp;#25110;&amp;#32773;&amp;#24819;&amp;#25237;&amp;#36164;&amp;#20013;&amp;#22269;&amp;#30967;&amp;#38665;&amp;#32032;&amp;#38041;&amp;#30002;&amp;#27687;&amp;#33476;&amp;#21878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47.94.209.9:81/report/202205/289356.html"&gt;&lt;span style="font-size: small;"&gt;&lt;span style="font-family: Arial;"&gt;&amp;#30967;&amp;#38665;&amp;#32032;&amp;#38041;&amp;#30002;&amp;#27687;&amp;#33476;&amp;#21878;&amp;#33014;&amp;#2221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967;&amp;#38665;&amp;#32032;&amp;#38041;&amp;#30002;&amp;#27687;&amp;#33476;&amp;#21878;&amp;#33014;&amp;#22218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0967;&amp;#38665;&amp;#32032;&amp;#38041;&amp;#30002;&amp;#27687;&amp;#33476;&amp;#21878;&amp;#33014;&amp;#222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30967;&amp;#38665;&amp;#32032;&amp;#38041;&amp;#30002;&amp;#27687;&amp;#33476;&amp;#21878;&amp;#33014;&amp;#22218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0967;&amp;#38665;&amp;#32032;&amp;#38041;&amp;#30002;&amp;#27687;&amp;#33476;&amp;#21878;&amp;#33014;&amp;#22218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0967;&amp;#38665;&amp;#32032;&amp;#38041;&amp;#30002;&amp;#27687;&amp;#33476;&amp;#21878;&amp;#33014;&amp;#22218;&amp;#34892;&amp;#19994;&amp;#21457;&amp;#23637;&amp;#20998;&amp;#26512;&lt;/span&gt;&lt;/span&gt;&lt;/div&gt;&lt;div&gt;&lt;span style="font-size: small;"&gt;&lt;span style="font-family: Arial;"&gt;&amp;#19968;&amp;#12289;2017-2022&amp;#24180;&amp;#20840;&amp;#29699;&amp;#30967;&amp;#38665;&amp;#32032;&amp;#38041;&amp;#30002;&amp;#27687;&amp;#33476;&amp;#21878;&amp;#33014;&amp;#22218;&amp;#38656;&amp;#27714;&amp;#20998;&amp;#26512;&lt;/span&gt;&lt;/span&gt;&lt;/div&gt;&lt;div&gt;&lt;span style="font-size: small;"&gt;&lt;span style="font-family: Arial;"&gt;1&amp;#12289;2017-2022&amp;#24180;&amp;#20840;&amp;#29699;&amp;#30967;&amp;#38665;&amp;#32032;&amp;#38041;&amp;#30002;&amp;#27687;&amp;#33476;&amp;#21878;&amp;#33014;&amp;#22218;&amp;#25110;&amp;#30456;&amp;#20851;&amp;#20135;&amp;#21697;&amp;#20135;&amp;#37327;&lt;/span&gt;&lt;/span&gt;&lt;/div&gt;&lt;div&gt;&lt;span style="font-size: small;"&gt;&lt;span style="font-family: Arial;"&gt;2&amp;#12289;2017-2022&amp;#24180;&amp;#20840;&amp;#29699;&amp;#30967;&amp;#38665;&amp;#32032;&amp;#38041;&amp;#30002;&amp;#27687;&amp;#33476;&amp;#21878;&amp;#33014;&amp;#22218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30967;&amp;#38665;&amp;#32032;&amp;#38041;&amp;#30002;&amp;#27687;&amp;#33476;&amp;#21878;&amp;#33014;&amp;#22218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0967;&amp;#38665;&amp;#32032;&amp;#38041;&amp;#30002;&amp;#27687;&amp;#33476;&amp;#21878;&amp;#33014;&amp;#22218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30967;&amp;#38665;&amp;#32032;&amp;#38041;&amp;#30002;&amp;#27687;&amp;#33476;&amp;#21878;&amp;#33014;&amp;#22218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30967;&amp;#38665;&amp;#32032;&amp;#38041;&amp;#30002;&amp;#27687;&amp;#33476;&amp;#21878;&amp;#33014;&amp;#22218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30967;&amp;#38665;&amp;#32032;&amp;#38041;&amp;#30002;&amp;#27687;&amp;#33476;&amp;#21878;&amp;#33014;&amp;#22218;&amp;#34892;&amp;#19994;&amp;#21457;&amp;#23637;&amp;#20998;&amp;#26512;&lt;/span&gt;&lt;/span&gt;&lt;/div&gt;&lt;div&gt;&lt;span style="font-size: small;"&gt;&lt;span style="font-family: Arial;"&gt;&amp;#19968;&amp;#12289;2017-2022&amp;#24180;&amp;#32654;&amp;#22269;&amp;#30967;&amp;#38665;&amp;#32032;&amp;#38041;&amp;#30002;&amp;#27687;&amp;#33476;&amp;#21878;&amp;#33014;&amp;#22218;&amp;#34892;&amp;#19994;&amp;#20998;&amp;#26512;&lt;/span&gt;&lt;/span&gt;&lt;/div&gt;&lt;div&gt;&lt;span style="font-size: small;"&gt;&lt;span style="font-family: Arial;"&gt;&amp;#20108;&amp;#12289;2017-2022&amp;#24180;&amp;#26085;&amp;#26412;&amp;#30967;&amp;#38665;&amp;#32032;&amp;#38041;&amp;#30002;&amp;#27687;&amp;#33476;&amp;#21878;&amp;#33014;&amp;#22218;&amp;#34892;&amp;#19994;&amp;#20998;&amp;#26512;&lt;/span&gt;&lt;/span&gt;&lt;/div&gt;&lt;div&gt;&lt;span style="font-size: small;"&gt;&lt;span style="font-family: Arial;"&gt;&amp;#19977;&amp;#12289;2017-2022&amp;#24180;&amp;#27431;&amp;#27954;&amp;#30967;&amp;#38665;&amp;#32032;&amp;#38041;&amp;#30002;&amp;#27687;&amp;#33476;&amp;#21878;&amp;#33014;&amp;#22218;&amp;#34892;&amp;#19994;&amp;#20998;&amp;#26512;&lt;/span&gt;&lt;/span&gt;&lt;/div&gt;&lt;div&gt;&lt;span style="font-size: small;"&gt;&lt;span style="font-family: Arial;"&gt;&amp;#22235;&amp;#12289;2017-2022&amp;#24180;&amp;#38889;&amp;#22269;&amp;#30967;&amp;#38665;&amp;#32032;&amp;#38041;&amp;#30002;&amp;#27687;&amp;#33476;&amp;#21878;&amp;#33014;&amp;#222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0967;&amp;#38665;&amp;#32032;&amp;#38041;&amp;#30002;&amp;#27687;&amp;#33476;&amp;#21878;&amp;#33014;&amp;#22218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0967;&amp;#38665;&amp;#32032;&amp;#38041;&amp;#30002;&amp;#27687;&amp;#33476;&amp;#21878;&amp;#33014;&amp;#22218;&amp;#34892;&amp;#19994;&amp;#21457;&amp;#23637;&amp;#29366;&amp;#20917;&lt;/span&gt;&lt;/span&gt;&lt;/div&gt;&lt;div&gt;&lt;span style="font-size: small;"&gt;&lt;span style="font-family: Arial;"&gt;&amp;#19968;&amp;#12289;2017-2022&amp;#24180;&amp;#30967;&amp;#38665;&amp;#32032;&amp;#38041;&amp;#30002;&amp;#27687;&amp;#33476;&amp;#21878;&amp;#33014;&amp;#22218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0967;&amp;#38665;&amp;#32032;&amp;#38041;&amp;#30002;&amp;#27687;&amp;#33476;&amp;#21878;&amp;#33014;&amp;#22218;&amp;#34892;&amp;#19994;&amp;#21457;&amp;#23637;&amp;#21160;&amp;#24577;&lt;/span&gt;&lt;/span&gt;&lt;/div&gt;&lt;div&gt;&lt;span style="font-size: small;"&gt;&lt;span style="font-family: Arial;"&gt;&amp;#19977;&amp;#12289;2017-2022&amp;#24180;&amp;#30967;&amp;#38665;&amp;#32032;&amp;#38041;&amp;#30002;&amp;#27687;&amp;#33476;&amp;#21878;&amp;#33014;&amp;#22218;&amp;#25152;&amp;#23646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30967;&amp;#38665;&amp;#32032;&amp;#38041;&amp;#30002;&amp;#27687;&amp;#33476;&amp;#21878;&amp;#33014;&amp;#22218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30967;&amp;#38665;&amp;#32032;&amp;#38041;&amp;#30002;&amp;#27687;&amp;#33476;&amp;#21878;&amp;#33014;&amp;#22218;&amp;#24066;&amp;#22330;&amp;#20379;&amp;#38656;&amp;#29366;&amp;#20917;&lt;/span&gt;&lt;/span&gt;&lt;/div&gt;&lt;div&gt;&lt;span style="font-size: small;"&gt;&lt;span style="font-family: Arial;"&gt;&amp;#19968;&amp;#12289;2017-2022&amp;#24180;&amp;#20013;&amp;#22269;&amp;#30967;&amp;#38665;&amp;#32032;&amp;#38041;&amp;#30002;&amp;#27687;&amp;#33476;&amp;#21878;&amp;#33014;&amp;#22218;&amp;#24066;&amp;#22330;&amp;#20379;&amp;#32473;&amp;#20998;&amp;#26512;&lt;/span&gt;&lt;/span&gt;&lt;/div&gt;&lt;div&gt;&lt;span style="font-size: small;"&gt;&lt;span style="font-family: Arial;"&gt;&amp;#20108;&amp;#12289;2017-2022&amp;#24180;&amp;#20013;&amp;#22269;&amp;#30967;&amp;#38665;&amp;#32032;&amp;#38041;&amp;#30002;&amp;#27687;&amp;#33476;&amp;#21878;&amp;#33014;&amp;#22218;&amp;#24066;&amp;#22330;&amp;#38656;&amp;#27714;&amp;#20998;&amp;#26512;&lt;/span&gt;&lt;/span&gt;&lt;/div&gt;&lt;div&gt;&lt;span style="font-size: small;"&gt;&lt;span style="font-family: Arial;"&gt;&amp;#19977;&amp;#12289;2017-2022&amp;#24180;&amp;#20013;&amp;#22269;&amp;#30967;&amp;#38665;&amp;#32032;&amp;#38041;&amp;#30002;&amp;#27687;&amp;#33476;&amp;#21878;&amp;#33014;&amp;#22218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0967;&amp;#38665;&amp;#32032;&amp;#38041;&amp;#30002;&amp;#27687;&amp;#33476;&amp;#21878;&amp;#33014;&amp;#22218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967;&amp;#38665;&amp;#32032;&amp;#38041;&amp;#30002;&amp;#27687;&amp;#33476;&amp;#21878;&amp;#33014;&amp;#222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0967;&amp;#38665;&amp;#32032;&amp;#38041;&amp;#30002;&amp;#27687;&amp;#33476;&amp;#21878;&amp;#33014;&amp;#22218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0967;&amp;#38665;&amp;#32032;&amp;#38041;&amp;#30002;&amp;#27687;&amp;#33476;&amp;#21878;&amp;#33014;&amp;#22218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0967;&amp;#38665;&amp;#32032;&amp;#38041;&amp;#30002;&amp;#27687;&amp;#33476;&amp;#21878;&amp;#33014;&amp;#22218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0967;&amp;#38665;&amp;#32032;&amp;#38041;&amp;#30002;&amp;#27687;&amp;#33476;&amp;#21878;&amp;#33014;&amp;#22218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0967;&amp;#38665;&amp;#32032;&amp;#38041;&amp;#30002;&amp;#27687;&amp;#33476;&amp;#21878;&amp;#33014;&amp;#22218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0967;&amp;#38665;&amp;#32032;&amp;#38041;&amp;#30002;&amp;#27687;&amp;#33476;&amp;#21878;&amp;#33014;&amp;#222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0967;&amp;#38665;&amp;#32032;&amp;#38041;&amp;#30002;&amp;#27687;&amp;#33476;&amp;#21878;&amp;#33014;&amp;#22218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0967;&amp;#38665;&amp;#32032;&amp;#38041;&amp;#30002;&amp;#27687;&amp;#33476;&amp;#21878;&amp;#33014;&amp;#22218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0967;&amp;#38665;&amp;#32032;&amp;#38041;&amp;#30002;&amp;#27687;&amp;#33476;&amp;#21878;&amp;#33014;&amp;#22218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0967;&amp;#38665;&amp;#32032;&amp;#38041;&amp;#30002;&amp;#27687;&amp;#33476;&amp;#21878;&amp;#33014;&amp;#2221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967;&amp;#38665;&amp;#32032;&amp;#38041;&amp;#30002;&amp;#27687;&amp;#33476;&amp;#21878;&amp;#33014;&amp;#22218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0967;&amp;#38665;&amp;#32032;&amp;#38041;&amp;#30002;&amp;#27687;&amp;#33476;&amp;#21878;&amp;#33014;&amp;#2221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0967;&amp;#38665;&amp;#32032;&amp;#38041;&amp;#30002;&amp;#27687;&amp;#33476;&amp;#21878;&amp;#33014;&amp;#22218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0967;&amp;#38665;&amp;#32032;&amp;#38041;&amp;#30002;&amp;#27687;&amp;#33476;&amp;#21878;&amp;#33014;&amp;#22218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30967;&amp;#38665;&amp;#32032;&amp;#38041;&amp;#30002;&amp;#27687;&amp;#33476;&amp;#21878;&amp;#33014;&amp;#22218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30967;&amp;#38665;&amp;#32032;&amp;#38041;&amp;#30002;&amp;#27687;&amp;#33476;&amp;#21878;&amp;#33014;&amp;#22218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0967;&amp;#38665;&amp;#32032;&amp;#38041;&amp;#30002;&amp;#27687;&amp;#33476;&amp;#21878;&amp;#33014;&amp;#22218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0967;&amp;#38665;&amp;#32032;&amp;#38041;&amp;#30002;&amp;#27687;&amp;#33476;&amp;#21878;&amp;#33014;&amp;#22218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30967;&amp;#38665;&amp;#32032;&amp;#38041;&amp;#30002;&amp;#27687;&amp;#33476;&amp;#21878;&amp;#33014;&amp;#22218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30967;&amp;#38665;&amp;#32032;&amp;#38041;&amp;#30002;&amp;#27687;&amp;#33476;&amp;#21878;&amp;#33014;&amp;#22218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30967;&amp;#38665;&amp;#32032;&amp;#38041;&amp;#30002;&amp;#27687;&amp;#33476;&amp;#21878;&amp;#33014;&amp;#22218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0967;&amp;#38665;&amp;#32032;&amp;#38041;&amp;#30002;&amp;#27687;&amp;#33476;&amp;#21878;&amp;#33014;&amp;#222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0967;&amp;#38665;&amp;#32032;&amp;#38041;&amp;#30002;&amp;#27687;&amp;#33476;&amp;#21878;&amp;#33014;&amp;#222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0967;&amp;#38665;&amp;#32032;&amp;#38041;&amp;#30002;&amp;#27687;&amp;#33476;&amp;#21878;&amp;#33014;&amp;#22218;&amp;#20225;&amp;#19994;&amp;#25110;&amp;#21697;&amp;#29260;&amp;#31454;&amp;#2010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span&gt;&lt;/div&gt;&lt;div&gt;&lt;span style="font-size: small;"&gt;&lt;span style="font-family: Arial;"&gt;&amp;#31532;&amp;#19968;&amp;#33410; &amp;#21513;&amp;#26519;&amp;#40857;&amp;#27888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2825;&amp;#27941;&amp;#33647;&amp;#19994;&amp;#28966;&amp;#203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19978;&amp;#28023;&amp;#31166;&amp;#2001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19978;&amp;#28023;&amp;#29616;&amp;#20195;&amp;#21704;&amp;#26862;(&amp;#21830;&amp;#19992;)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19978;&amp;#28023;&amp;#20449;&amp;#35850;&amp;#37329;&amp;#2641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3452;&amp;#26124;&amp;#20154;&amp;#3111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7993;&amp;#27743;&amp;#35802;&amp;#248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3665;&amp;#19996;&amp;#20964;&amp;#2097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3665;&amp;#35199;&amp;#26187;&amp;#26032;&amp;#21452;&amp;#40548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8246;&amp;#21271;&amp;#21516;&amp;#27982;&amp;#22868;&amp;#36798;&amp;#37122;&amp;#2127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0967;&amp;#38665;&amp;#32032;&amp;#38041;&amp;#30002;&amp;#27687;&amp;#33476;&amp;#21878;&amp;#33014;&amp;#22218;&amp;#20225;&amp;#19994;&amp;#31454;&amp;#20105;&amp;#31574;&amp;#30053;&amp;#20998;&amp;#26512;&lt;/b&gt;&lt;/span&gt;&lt;/span&gt;&lt;/div&gt;&lt;div&gt;&lt;span style="font-size: small;"&gt;&lt;span style="font-family: Arial;"&gt;&amp;#31532;&amp;#19968;&amp;#33410; &amp;#30967;&amp;#38665;&amp;#32032;&amp;#38041;&amp;#30002;&amp;#27687;&amp;#33476;&amp;#21878;&amp;#33014;&amp;#22218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0967;&amp;#38665;&amp;#32032;&amp;#38041;&amp;#30002;&amp;#27687;&amp;#33476;&amp;#21878;&amp;#33014;&amp;#22218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0967;&amp;#38665;&amp;#32032;&amp;#38041;&amp;#30002;&amp;#27687;&amp;#33476;&amp;#21878;&amp;#33014;&amp;#2221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967;&amp;#38665;&amp;#32032;&amp;#38041;&amp;#30002;&amp;#27687;&amp;#33476;&amp;#21878;&amp;#33014;&amp;#2221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967;&amp;#38665;&amp;#32032;&amp;#38041;&amp;#30002;&amp;#27687;&amp;#33476;&amp;#21878;&amp;#33014;&amp;#222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30967;&amp;#38665;&amp;#32032;&amp;#38041;&amp;#30002;&amp;#27687;&amp;#33476;&amp;#21878;&amp;#33014;&amp;#22218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967;&amp;#38665;&amp;#32032;&amp;#38041;&amp;#30002;&amp;#27687;&amp;#33476;&amp;#21878;&amp;#33014;&amp;#22218;&amp;#24066;&amp;#22330;&amp;#31454;&amp;#20105;&amp;#36235;&amp;#21183;&lt;/span&gt;&lt;/span&gt;&lt;/div&gt;&lt;div&gt;&lt;span style="font-size: small;"&gt;&lt;span style="font-family: Arial;"&gt;&amp;#20108;&amp;#12289;2023-2029&amp;#24180;&amp;#30967;&amp;#38665;&amp;#32032;&amp;#38041;&amp;#30002;&amp;#27687;&amp;#33476;&amp;#21878;&amp;#33014;&amp;#22218;&amp;#34892;&amp;#19994;&amp;#31454;&amp;#20105;&amp;#26684;&amp;#23616;&amp;#23637;&amp;#26395;&lt;/span&gt;&lt;/span&gt;&lt;/div&gt;&lt;div&gt;&lt;span style="font-size: small;"&gt;&lt;span style="font-family: Arial;"&gt;&amp;#19977;&amp;#12289;2023-2029&amp;#24180;&amp;#30967;&amp;#38665;&amp;#32032;&amp;#38041;&amp;#30002;&amp;#27687;&amp;#33476;&amp;#21878;&amp;#33014;&amp;#22218;&amp;#34892;&amp;#19994;&amp;#31454;&amp;#20105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amp;#20998;&amp;#26512;&lt;/span&gt;&lt;/span&gt;&lt;/div&gt;&lt;div&gt;&lt;span style="font-size: small;"&gt;&lt;span style="font-family: Arial;"&gt;&amp;#22235;&amp;#12289;2023-2029&amp;#24180;&amp;#30967;&amp;#38665;&amp;#32032;&amp;#38041;&amp;#30002;&amp;#27687;&amp;#33476;&amp;#21878;&amp;#33014;&amp;#22218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30967;&amp;#38665;&amp;#32032;&amp;#38041;&amp;#30002;&amp;#27687;&amp;#33476;&amp;#21878;&amp;#33014;&amp;#22218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0967;&amp;#38665;&amp;#32032;&amp;#38041;&amp;#30002;&amp;#27687;&amp;#33476;&amp;#21878;&amp;#33014;&amp;#22218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0967;&amp;#38665;&amp;#32032;&amp;#38041;&amp;#30002;&amp;#27687;&amp;#33476;&amp;#21878;&amp;#33014;&amp;#22218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0967;&amp;#38665;&amp;#32032;&amp;#38041;&amp;#30002;&amp;#27687;&amp;#33476;&amp;#21878;&amp;#33014;&amp;#22218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30967;&amp;#38665;&amp;#32032;&amp;#38041;&amp;#30002;&amp;#27687;&amp;#33476;&amp;#21878;&amp;#33014;&amp;#22218;&amp;#24066;&amp;#22330;&amp;#36235;&amp;#21183;&amp;#20998;&amp;#26512;&lt;/span&gt;&lt;/span&gt;&lt;/div&gt;&lt;div&gt;&lt;span style="font-size: small;"&gt;&lt;span style="font-family: Arial;"&gt;&amp;#19968;&amp;#12289;2023-2029&amp;#24180;&amp;#25105;&amp;#22269;&amp;#30967;&amp;#38665;&amp;#32032;&amp;#38041;&amp;#30002;&amp;#27687;&amp;#33476;&amp;#21878;&amp;#33014;&amp;#22218;&amp;#21457;&amp;#23637;&amp;#36235;&amp;#21183;&amp;#20998;&amp;#26512;&lt;/span&gt;&lt;/span&gt;&lt;/div&gt;&lt;div&gt;&lt;span style="font-size: small;"&gt;&lt;span style="font-family: Arial;"&gt;&amp;#20108;&amp;#12289;2023-2029&amp;#24180;&amp;#25105;&amp;#22269;&amp;#30967;&amp;#38665;&amp;#32032;&amp;#38041;&amp;#30002;&amp;#27687;&amp;#33476;&amp;#21878;&amp;#33014;&amp;#22218;&amp;#24066;&amp;#22330;&amp;#21457;&amp;#23637;&amp;#31354;&amp;#38388;&lt;/span&gt;&lt;/span&gt;&lt;/div&gt;&lt;div&gt;&lt;span style="font-size: small;"&gt;&lt;span style="font-family: Arial;"&gt;&amp;#19977;&amp;#12289;2023-2029&amp;#24180;&amp;#25105;&amp;#22269;&amp;#30967;&amp;#38665;&amp;#32032;&amp;#38041;&amp;#30002;&amp;#27687;&amp;#33476;&amp;#21878;&amp;#33014;&amp;#22218;&amp;#20135;&amp;#19994;&amp;#25919;&amp;#31574;&amp;#36235;&amp;#21521;&lt;/span&gt;&lt;/span&gt;&lt;/div&gt;&lt;div&gt;&lt;span style="font-size: small;"&gt;&lt;span style="font-family: Arial;"&gt;&amp;#22235;&amp;#12289;2023-2029&amp;#24180;&amp;#25105;&amp;#22269;&amp;#30967;&amp;#38665;&amp;#32032;&amp;#38041;&amp;#30002;&amp;#27687;&amp;#33476;&amp;#21878;&amp;#33014;&amp;#22218;&amp;#25216;&amp;#26415;&amp;#38761;&amp;#26032;&amp;#36235;&amp;#21183;&lt;/span&gt;&lt;/span&gt;&lt;/div&gt;&lt;div&gt;&lt;span style="font-size: small;"&gt;&lt;span style="font-family: Arial;"&gt;&amp;#20116;&amp;#12289;2023-2029&amp;#24180;&amp;#25105;&amp;#22269;&amp;#30967;&amp;#38665;&amp;#32032;&amp;#38041;&amp;#30002;&amp;#27687;&amp;#33476;&amp;#21878;&amp;#33014;&amp;#2221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967;&amp;#38665;&amp;#32032;&amp;#38041;&amp;#30002;&amp;#27687;&amp;#33476;&amp;#21878;&amp;#33014;&amp;#22218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30967;&amp;#38665;&amp;#32032;&amp;#38041;&amp;#30002;&amp;#27687;&amp;#33476;&amp;#21878;&amp;#33014;&amp;#22218;&amp;#38656;&amp;#27714;&amp;#19982;&amp;#28040;&amp;#36153;&amp;#39044;&amp;#27979;&lt;/span&gt;&lt;/span&gt;&lt;/div&gt;&lt;div&gt;&lt;span style="font-size: small;"&gt;&lt;span style="font-family: Arial;"&gt;&amp;#19968;&amp;#12289;2023-2029&amp;#24180;&amp;#30967;&amp;#38665;&amp;#32032;&amp;#38041;&amp;#30002;&amp;#27687;&amp;#33476;&amp;#21878;&amp;#33014;&amp;#22218;&amp;#20135;&amp;#21697;&amp;#28040;&amp;#36153;&amp;#39044;&amp;#27979;&lt;/span&gt;&lt;/span&gt;&lt;/div&gt;&lt;div&gt;&lt;span style="font-size: small;"&gt;&lt;span style="font-family: Arial;"&gt;&amp;#20108;&amp;#12289;2023-2029&amp;#24180;&amp;#30967;&amp;#38665;&amp;#32032;&amp;#38041;&amp;#30002;&amp;#27687;&amp;#33476;&amp;#21878;&amp;#33014;&amp;#22218;&amp;#24066;&amp;#22330;&amp;#35268;&amp;#27169;&amp;#39044;&amp;#27979;&lt;/span&gt;&lt;/span&gt;&lt;/div&gt;&lt;div&gt;&lt;span style="font-size: small;"&gt;&lt;span style="font-family: Arial;"&gt;&amp;#19977;&amp;#12289;2023-2029&amp;#24180;&amp;#30967;&amp;#38665;&amp;#32032;&amp;#38041;&amp;#30002;&amp;#27687;&amp;#33476;&amp;#21878;&amp;#33014;&amp;#22218;&amp;#34892;&amp;#19994;&amp;#24635;&amp;#20135;&amp;#20540;&amp;#39044;&amp;#27979;&lt;/span&gt;&lt;/span&gt;&lt;/div&gt;&lt;div&gt;&lt;span style="font-size: small;"&gt;&lt;span style="font-family: Arial;"&gt;&amp;#22235;&amp;#12289;2023-2029&amp;#24180;&amp;#30967;&amp;#38665;&amp;#32032;&amp;#38041;&amp;#30002;&amp;#27687;&amp;#33476;&amp;#21878;&amp;#33014;&amp;#22218;&amp;#25152;&amp;#23646;&amp;#34892;&amp;#19994;&amp;#38144;&amp;#21806;&amp;#25910;&amp;#20837;&amp;#39044;&amp;#27979;&lt;/span&gt;&lt;/span&gt;&lt;/div&gt;&lt;div&gt;&lt;span style="font-size: small;"&gt;&lt;span style="font-family: Arial;"&gt;&amp;#20116;&amp;#12289;2023-2029&amp;#24180;&amp;#30967;&amp;#38665;&amp;#32032;&amp;#38041;&amp;#30002;&amp;#27687;&amp;#33476;&amp;#21878;&amp;#33014;&amp;#22218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30967;&amp;#38665;&amp;#32032;&amp;#38041;&amp;#30002;&amp;#27687;&amp;#33476;&amp;#21878;&amp;#33014;&amp;#22218;&amp;#34892;&amp;#19994;&amp;#20379;&amp;#38656;&amp;#39044;&amp;#27979;&lt;/span&gt;&lt;/span&gt;&lt;/div&gt;&lt;div&gt;&lt;span style="font-size: small;"&gt;&lt;span style="font-family: Arial;"&gt;&amp;#19968;&amp;#12289;2023-2029&amp;#24180;&amp;#30967;&amp;#38665;&amp;#32032;&amp;#38041;&amp;#30002;&amp;#27687;&amp;#33476;&amp;#21878;&amp;#33014;&amp;#22218;&amp;#34892;&amp;#19994;&amp;#20379;&amp;#32473;&amp;#39044;&amp;#27979;&lt;/span&gt;&lt;/span&gt;&lt;/div&gt;&lt;div&gt;&lt;span style="font-size: small;"&gt;&lt;span style="font-family: Arial;"&gt;&amp;#20108;&amp;#12289;2023-2029&amp;#24180;&amp;#30967;&amp;#38665;&amp;#32032;&amp;#38041;&amp;#30002;&amp;#27687;&amp;#33476;&amp;#21878;&amp;#33014;&amp;#22218;&amp;#34892;&amp;#19994;&amp;#20135;&amp;#37327;&amp;#39044;&amp;#27979;&lt;/span&gt;&lt;/span&gt;&lt;/div&gt;&lt;div&gt;&lt;span style="font-size: small;"&gt;&lt;span style="font-family: Arial;"&gt;&amp;#19977;&amp;#12289;2023-2029&amp;#24180;&amp;#30967;&amp;#38665;&amp;#32032;&amp;#38041;&amp;#30002;&amp;#27687;&amp;#33476;&amp;#21878;&amp;#33014;&amp;#22218;&amp;#34892;&amp;#19994;&amp;#38656;&amp;#27714;&amp;#39044;&amp;#27979;&lt;/span&gt;&lt;/span&gt;&lt;/div&gt;&lt;div&gt;&lt;span style="font-size: small;"&gt;&lt;span style="font-family: Arial;"&gt;&amp;#22235;&amp;#12289;2023-2029&amp;#24180;&amp;#30967;&amp;#38665;&amp;#32032;&amp;#38041;&amp;#30002;&amp;#27687;&amp;#33476;&amp;#21878;&amp;#33014;&amp;#22218;&amp;#34892;&amp;#19994;&amp;#20379;&amp;#38656;&amp;#24179;&amp;#34913;&amp;#39044;&amp;#27979;&lt;/span&gt;&lt;/span&gt;&lt;/div&gt;&lt;div&gt;&lt;span style="font-size: small;"&gt;&lt;span style="font-family: Arial;"&gt;&amp;#20116;&amp;#12289;2023-2029&amp;#24180;&amp;#30967;&amp;#38665;&amp;#32032;&amp;#38041;&amp;#30002;&amp;#27687;&amp;#33476;&amp;#21878;&amp;#33014;&amp;#22218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0967;&amp;#38665;&amp;#32032;&amp;#38041;&amp;#30002;&amp;#27687;&amp;#33476;&amp;#21878;&amp;#33014;&amp;#22218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967;&amp;#38665;&amp;#32032;&amp;#38041;&amp;#30002;&amp;#27687;&amp;#33476;&amp;#21878;&amp;#33014;&amp;#2221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0967;&amp;#38665;&amp;#32032;&amp;#38041;&amp;#30002;&amp;#27687;&amp;#33476;&amp;#21878;&amp;#33014;&amp;#22218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30967;&amp;#38665;&amp;#32032;&amp;#38041;&amp;#30002;&amp;#27687;&amp;#33476;&amp;#21878;&amp;#33014;&amp;#22218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30967;&amp;#38665;&amp;#32032;&amp;#38041;&amp;#30002;&amp;#27687;&amp;#33476;&amp;#21878;&amp;#33014;&amp;#22218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30967;&amp;#38665;&amp;#32032;&amp;#38041;&amp;#30002;&amp;#27687;&amp;#33476;&amp;#21878;&amp;#33014;&amp;#22218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967;&amp;#38665;&amp;#32032;&amp;#38041;&amp;#30002;&amp;#27687;&amp;#33476;&amp;#21878;&amp;#33014;&amp;#2221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967;&amp;#38665;&amp;#32032;&amp;#38041;&amp;#30002;&amp;#27687;&amp;#33476;&amp;#21878;&amp;#33014;&amp;#222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967;&amp;#38665;&amp;#32032;&amp;#38041;&amp;#30002;&amp;#27687;&amp;#33476;&amp;#21878;&amp;#33014;&amp;#222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967;&amp;#38665;&amp;#32032;&amp;#38041;&amp;#30002;&amp;#27687;&amp;#33476;&amp;#21878;&amp;#33014;&amp;#222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0967;&amp;#38665;&amp;#32032;&amp;#38041;&amp;#30002;&amp;#27687;&amp;#33476;&amp;#21878;&amp;#33014;&amp;#22218;&amp;#34892;&amp;#19994;&amp;#21457;&amp;#23637;&amp;#38754;&amp;#20020;&amp;#30340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3-2029&amp;#24180;&amp;#25105;&amp;#22269;&amp;#30967;&amp;#38665;&amp;#32032;&amp;#38041;&amp;#30002;&amp;#27687;&amp;#33476;&amp;#21878;&amp;#33014;&amp;#222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967;&amp;#38665;&amp;#32032;&amp;#38041;&amp;#30002;&amp;#27687;&amp;#33476;&amp;#21878;&amp;#33014;&amp;#222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967;&amp;#38665;&amp;#32032;&amp;#38041;&amp;#30002;&amp;#27687;&amp;#33476;&amp;#21878;&amp;#33014;&amp;#222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967;&amp;#38665;&amp;#32032;&amp;#38041;&amp;#30002;&amp;#27687;&amp;#33476;&amp;#21878;&amp;#33014;&amp;#222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967;&amp;#38665;&amp;#32032;&amp;#38041;&amp;#30002;&amp;#27687;&amp;#33476;&amp;#21878;&amp;#33014;&amp;#222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967;&amp;#38665;&amp;#32032;&amp;#38041;&amp;#30002;&amp;#27687;&amp;#33476;&amp;#21878;&amp;#33014;&amp;#222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967;&amp;#38665;&amp;#32032;&amp;#38041;&amp;#30002;&amp;#27687;&amp;#33476;&amp;#21878;&amp;#33014;&amp;#2221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0967;&amp;#38665;&amp;#32032;&amp;#38041;&amp;#30002;&amp;#27687;&amp;#33476;&amp;#21878;&amp;#33014;&amp;#222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967;&amp;#38665;&amp;#32032;&amp;#38041;&amp;#30002;&amp;#27687;&amp;#33476;&amp;#21878;&amp;#33014;&amp;#22218;&amp;#34892;&amp;#19994;&amp;#25237;&amp;#36164;&amp;#25112;&amp;#30053;&amp;#30740;&amp;#31350;&lt;/b&gt;&lt;/span&gt;&lt;/span&gt;&lt;/div&gt;&lt;div&gt;&lt;span style="font-size: small;"&gt;&lt;span style="font-family: Arial;"&gt;&amp;#31532;&amp;#19968;&amp;#33410; &amp;#30967;&amp;#38665;&amp;#32032;&amp;#38041;&amp;#30002;&amp;#27687;&amp;#33476;&amp;#21878;&amp;#33014;&amp;#22218;&amp;#34892;&amp;#19994;&amp;#21457;&amp;#23637;&amp;#25112;&amp;#30053;&amp;#30740;&amp;#3135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30967;&amp;#38665;&amp;#32032;&amp;#38041;&amp;#30002;&amp;#27687;&amp;#33476;&amp;#21878;&amp;#33014;&amp;#2221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0967;&amp;#38665;&amp;#32032;&amp;#38041;&amp;#30002;&amp;#27687;&amp;#33476;&amp;#21878;&amp;#33014;&amp;#22218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30967;&amp;#38665;&amp;#32032;&amp;#38041;&amp;#30002;&amp;#27687;&amp;#33476;&amp;#21878;&amp;#33014;&amp;#22218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30967;&amp;#38665;&amp;#32032;&amp;#38041;&amp;#30002;&amp;#27687;&amp;#33476;&amp;#21878;&amp;#33014;&amp;#22218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30967;&amp;#38665;&amp;#32032;&amp;#38041;&amp;#30002;&amp;#27687;&amp;#33476;&amp;#21878;&amp;#33014;&amp;#22218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0967;&amp;#38665;&amp;#32032;&amp;#38041;&amp;#30002;&amp;#27687;&amp;#33476;&amp;#21878;&amp;#33014;&amp;#22218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0967;&amp;#38665;&amp;#32032;&amp;#38041;&amp;#30002;&amp;#27687;&amp;#33476;&amp;#21878;&amp;#33014;&amp;#22218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0967;&amp;#38665;&amp;#32032;&amp;#38041;&amp;#30002;&amp;#27687;&amp;#33476;&amp;#21878;&amp;#33014;&amp;#22218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0967;&amp;#38665;&amp;#32032;&amp;#38041;&amp;#30002;&amp;#27687;&amp;#33476;&amp;#21878;&amp;#33014;&amp;#22218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0967;&amp;#38665;&amp;#32032;&amp;#38041;&amp;#30002;&amp;#27687;&amp;#33476;&amp;#21878;&amp;#33014;&amp;#22218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0967;&amp;#38665;&amp;#32032;&amp;#38041;&amp;#30002;&amp;#27687;&amp;#33476;&amp;#21878;&amp;#33014;&amp;#22218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30967;&amp;#38665;&amp;#32032;&amp;#38041;&amp;#30002;&amp;#27687;&amp;#33476;&amp;#21878;&amp;#33014;&amp;#22218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0967;&amp;#38665;&amp;#32032;&amp;#38041;&amp;#30002;&amp;#27687;&amp;#33476;&amp;#21878;&amp;#33014;&amp;#22218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30967;&amp;#38665;&amp;#32032;&amp;#38041;&amp;#30002;&amp;#27687;&amp;#33476;&amp;#21878;&amp;#33014;&amp;#22218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30967;&amp;#38665;&amp;#32032;&amp;#38041;&amp;#30002;&amp;#27687;&amp;#33476;&amp;#21878;&amp;#33014;&amp;#22218;&amp;#34892;&amp;#19994;&amp;#21457;&amp;#23637;&amp;#33021;&amp;#21147;&lt;/span&gt;&lt;/span&gt;&lt;/div&gt;&lt;div&gt;&lt;span style="font-size: small;"&gt;&lt;span style="font-family: Arial;"&gt;&amp;#22270;&amp;#34920;&amp;#65306;2023-2029&amp;#24180;&amp;#20013;&amp;#22269;&amp;#30967;&amp;#38665;&amp;#32032;&amp;#38041;&amp;#30002;&amp;#27687;&amp;#33476;&amp;#21878;&amp;#33014;&amp;#22218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0967;&amp;#38665;&amp;#32032;&amp;#38041;&amp;#30002;&amp;#27687;&amp;#33476;&amp;#21878;&amp;#33014;&amp;#22218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0967;&amp;#38665;&amp;#32032;&amp;#38041;&amp;#30002;&amp;#27687;&amp;#33476;&amp;#21878;&amp;#33014;&amp;#22218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25.html"&gt;http://www.cction.com/report/202301/337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